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1/2018 tarihli ve 54882412-301.05.03/E.8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KOME Genel Kurulu’nun 15.11.2017 tarihli ve 2017/441 sayılı kararı doğrultusunda; Mezitli İlçesi, İsmet İnönü Bulvarı Yüksek Harman Caddesi kesişimi ile İsmet İnönü Bulvarı Stadyum Caddesi kesişiminde yer alan kontrolsüz kavşaklara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1:32:00Z</dcterms:modified>
  <cp:revision>123</cp:revision>
  <dc:subject/>
  <dc:title/>
</cp:coreProperties>
</file>